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MEUN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77800</wp:posOffset>
                </wp:positionV>
                <wp:extent cx="617855" cy="284480"/>
                <wp:effectExtent l="8890" t="8255" r="8255" b="8890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-5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93.3pt;margin-top:14pt;width:48.6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-512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34620</wp:posOffset>
                </wp:positionV>
                <wp:extent cx="889000" cy="397510"/>
                <wp:effectExtent l="8255" t="8255" r="8890" b="100965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Ad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23.1pt;margin-top:10.6pt;width:69.9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Address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390</wp:posOffset>
                </wp:positionH>
                <wp:positionV relativeFrom="paragraph">
                  <wp:posOffset>332740</wp:posOffset>
                </wp:positionV>
                <wp:extent cx="440690" cy="1270"/>
                <wp:effectExtent l="635" t="94615" r="0" b="95250"/>
                <wp:wrapNone/>
                <wp:docPr id="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3" stroked="t" o:allowincell="f" style="position:absolute;margin-left:55.7pt;margin-top:26.2pt;width:34.65pt;height:0.1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350520</wp:posOffset>
                </wp:positionV>
                <wp:extent cx="889000" cy="397510"/>
                <wp:effectExtent l="8255" t="8255" r="8890" b="889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C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-23.1pt;margin-top:27.6pt;width:69.9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Chan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-1905</wp:posOffset>
                </wp:positionV>
                <wp:extent cx="862330" cy="284480"/>
                <wp:effectExtent l="8255" t="8255" r="8890" b="8890"/>
                <wp:wrapNone/>
                <wp:docPr id="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CH/8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92.85pt;margin-top:-0.15pt;width:67.8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CH/8CH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161290</wp:posOffset>
                </wp:positionV>
                <wp:extent cx="440690" cy="1270"/>
                <wp:effectExtent l="635" t="94615" r="0" b="95250"/>
                <wp:wrapNone/>
                <wp:docPr id="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55.7pt;margin-top:12.7pt;width:34.65pt;height:0.1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290830</wp:posOffset>
                </wp:positionV>
                <wp:extent cx="440690" cy="1270"/>
                <wp:effectExtent l="635" t="94615" r="0" b="9525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7.1pt;margin-top:22.9pt;width:34.65pt;height:0.05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117475</wp:posOffset>
                </wp:positionV>
                <wp:extent cx="828675" cy="397510"/>
                <wp:effectExtent l="8890" t="8255" r="8255" b="889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Sta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-23.1pt;margin-top:9.25pt;width:65.2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Static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070</wp:posOffset>
                </wp:positionH>
                <wp:positionV relativeFrom="paragraph">
                  <wp:posOffset>127000</wp:posOffset>
                </wp:positionV>
                <wp:extent cx="586105" cy="284480"/>
                <wp:effectExtent l="8890" t="8255" r="8255" b="8890"/>
                <wp:wrapNone/>
                <wp:docPr id="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94.1pt;margin-top:10pt;width:46.1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ed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6580</wp:posOffset>
                </wp:positionH>
                <wp:positionV relativeFrom="paragraph">
                  <wp:posOffset>290830</wp:posOffset>
                </wp:positionV>
                <wp:extent cx="440690" cy="1270"/>
                <wp:effectExtent l="635" t="94615" r="0" b="95250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45.4pt;margin-top:22.9pt;width:34.7pt;height:0.05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7440</wp:posOffset>
                </wp:positionH>
                <wp:positionV relativeFrom="paragraph">
                  <wp:posOffset>187325</wp:posOffset>
                </wp:positionV>
                <wp:extent cx="680085" cy="284480"/>
                <wp:effectExtent l="8890" t="8255" r="8255" b="8890"/>
                <wp:wrapNone/>
                <wp:docPr id="1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-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187.2pt;margin-top:14.75pt;width:53.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-255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291465</wp:posOffset>
                </wp:positionV>
                <wp:extent cx="440690" cy="1270"/>
                <wp:effectExtent l="635" t="94615" r="0" b="95250"/>
                <wp:wrapNone/>
                <wp:docPr id="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43.55pt;margin-top:22.95pt;width:34.65pt;height:0.05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26365</wp:posOffset>
                </wp:positionV>
                <wp:extent cx="680085" cy="276860"/>
                <wp:effectExtent l="8890" t="8255" r="8255" b="8890"/>
                <wp:wrapNone/>
                <wp:docPr id="1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-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188.1pt;margin-top:9.95pt;width:53.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-255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070</wp:posOffset>
                </wp:positionH>
                <wp:positionV relativeFrom="paragraph">
                  <wp:posOffset>118745</wp:posOffset>
                </wp:positionV>
                <wp:extent cx="586105" cy="284480"/>
                <wp:effectExtent l="8890" t="8255" r="8255" b="8890"/>
                <wp:wrapNone/>
                <wp:docPr id="1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white" stroked="t" o:allowincell="f" style="position:absolute;margin-left:94.1pt;margin-top:9.35pt;width:46.1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reen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6580</wp:posOffset>
                </wp:positionH>
                <wp:positionV relativeFrom="paragraph">
                  <wp:posOffset>239395</wp:posOffset>
                </wp:positionV>
                <wp:extent cx="440690" cy="1270"/>
                <wp:effectExtent l="635" t="94615" r="0" b="95250"/>
                <wp:wrapNone/>
                <wp:docPr id="1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45.4pt;margin-top:18.85pt;width:34.7pt;height:0.1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5070</wp:posOffset>
                </wp:positionH>
                <wp:positionV relativeFrom="paragraph">
                  <wp:posOffset>92710</wp:posOffset>
                </wp:positionV>
                <wp:extent cx="586105" cy="284480"/>
                <wp:effectExtent l="8890" t="8255" r="8255" b="8890"/>
                <wp:wrapNone/>
                <wp:docPr id="1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fillcolor="white" stroked="t" o:allowincell="f" style="position:absolute;margin-left:94.1pt;margin-top:7.3pt;width:46.1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lue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92710</wp:posOffset>
                </wp:positionV>
                <wp:extent cx="680085" cy="284480"/>
                <wp:effectExtent l="8890" t="8255" r="8255" b="8890"/>
                <wp:wrapNone/>
                <wp:docPr id="17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-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5" fillcolor="white" stroked="t" o:allowincell="f" style="position:absolute;margin-left:187.2pt;margin-top:7.3pt;width:53.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-255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231140</wp:posOffset>
                </wp:positionV>
                <wp:extent cx="440690" cy="1270"/>
                <wp:effectExtent l="635" t="94615" r="0" b="95250"/>
                <wp:wrapNone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45.1pt;margin-top:18.2pt;width:34.65pt;height:0.1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101600</wp:posOffset>
                </wp:positionV>
                <wp:extent cx="680085" cy="284480"/>
                <wp:effectExtent l="8890" t="8255" r="8255" b="8890"/>
                <wp:wrapNone/>
                <wp:docPr id="1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-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188.1pt;margin-top:8pt;width:53.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-255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070</wp:posOffset>
                </wp:positionH>
                <wp:positionV relativeFrom="paragraph">
                  <wp:posOffset>101600</wp:posOffset>
                </wp:positionV>
                <wp:extent cx="586105" cy="284480"/>
                <wp:effectExtent l="8890" t="8255" r="8255" b="8890"/>
                <wp:wrapNone/>
                <wp:docPr id="20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white" stroked="t" o:allowincell="f" style="position:absolute;margin-left:94.1pt;margin-top:8pt;width:46.1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hite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5070</wp:posOffset>
                </wp:positionH>
                <wp:positionV relativeFrom="paragraph">
                  <wp:posOffset>93980</wp:posOffset>
                </wp:positionV>
                <wp:extent cx="586105" cy="284480"/>
                <wp:effectExtent l="8890" t="8255" r="8255" b="53975"/>
                <wp:wrapNone/>
                <wp:docPr id="21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otor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white" stroked="t" o:allowincell="f" style="position:absolute;margin-left:94.1pt;margin-top:7.4pt;width:46.1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otorOR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770</wp:posOffset>
                </wp:positionH>
                <wp:positionV relativeFrom="paragraph">
                  <wp:posOffset>211455</wp:posOffset>
                </wp:positionV>
                <wp:extent cx="440690" cy="1270"/>
                <wp:effectExtent l="635" t="94615" r="0" b="95250"/>
                <wp:wrapNone/>
                <wp:docPr id="22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45.1pt;margin-top:16.65pt;width:34.65pt;height:0.1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93980</wp:posOffset>
                </wp:positionV>
                <wp:extent cx="680085" cy="284480"/>
                <wp:effectExtent l="8890" t="8255" r="8255" b="8890"/>
                <wp:wrapNone/>
                <wp:docPr id="23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-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187.2pt;margin-top:7.4pt;width:53.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-255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515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5070</wp:posOffset>
                </wp:positionH>
                <wp:positionV relativeFrom="paragraph">
                  <wp:posOffset>50800</wp:posOffset>
                </wp:positionV>
                <wp:extent cx="586105" cy="284480"/>
                <wp:effectExtent l="8890" t="8255" r="8255" b="8890"/>
                <wp:wrapNone/>
                <wp:docPr id="2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tro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white" stroked="t" o:allowincell="f" style="position:absolute;margin-left:94.1pt;margin-top:4pt;width:46.1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trobe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770</wp:posOffset>
                </wp:positionH>
                <wp:positionV relativeFrom="paragraph">
                  <wp:posOffset>163195</wp:posOffset>
                </wp:positionV>
                <wp:extent cx="440690" cy="1270"/>
                <wp:effectExtent l="635" t="94615" r="0" b="95250"/>
                <wp:wrapNone/>
                <wp:docPr id="2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145.1pt;margin-top:12.85pt;width:34.65pt;height:0.1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50800</wp:posOffset>
                </wp:positionV>
                <wp:extent cx="680085" cy="284480"/>
                <wp:effectExtent l="8890" t="8255" r="8255" b="8890"/>
                <wp:wrapNone/>
                <wp:docPr id="2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-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t" o:allowincell="f" style="position:absolute;margin-left:187.2pt;margin-top:4pt;width:53.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-255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8735</wp:posOffset>
                </wp:positionV>
                <wp:extent cx="785495" cy="397510"/>
                <wp:effectExtent l="8890" t="8255" r="8255" b="8890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A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-14.75pt;margin-top:3.05pt;width:61.8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Auto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38735</wp:posOffset>
                </wp:positionV>
                <wp:extent cx="1001395" cy="284480"/>
                <wp:effectExtent l="8890" t="8255" r="8255" b="8890"/>
                <wp:wrapNone/>
                <wp:docPr id="2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peed(0-25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87.2pt;margin-top:3.05pt;width:78.8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peed(0-255)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215265</wp:posOffset>
                </wp:positionV>
                <wp:extent cx="440690" cy="1270"/>
                <wp:effectExtent l="635" t="94615" r="0" b="95250"/>
                <wp:wrapNone/>
                <wp:docPr id="2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45.1pt;margin-top:16.95pt;width:34.65pt;height:0.05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215265</wp:posOffset>
                </wp:positionV>
                <wp:extent cx="440690" cy="1270"/>
                <wp:effectExtent l="635" t="94615" r="0" b="95250"/>
                <wp:wrapNone/>
                <wp:docPr id="30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55.7pt;margin-top:16.95pt;width:34.65pt;height:0.05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9195</wp:posOffset>
                </wp:positionH>
                <wp:positionV relativeFrom="paragraph">
                  <wp:posOffset>38735</wp:posOffset>
                </wp:positionV>
                <wp:extent cx="628015" cy="344170"/>
                <wp:effectExtent l="8890" t="8255" r="8255" b="8890"/>
                <wp:wrapNone/>
                <wp:docPr id="31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u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white" stroked="t" o:allowincell="f" style="position:absolute;margin-left:92.85pt;margin-top:3.05pt;width:49.4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ut1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9195</wp:posOffset>
                </wp:positionH>
                <wp:positionV relativeFrom="paragraph">
                  <wp:posOffset>40005</wp:posOffset>
                </wp:positionV>
                <wp:extent cx="628015" cy="344170"/>
                <wp:effectExtent l="8890" t="8255" r="8255" b="8890"/>
                <wp:wrapNone/>
                <wp:docPr id="3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ut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white" stroked="t" o:allowincell="f" style="position:absolute;margin-left:92.85pt;margin-top:3.15pt;width:49.4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ut2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4910</wp:posOffset>
                </wp:positionH>
                <wp:positionV relativeFrom="paragraph">
                  <wp:posOffset>86995</wp:posOffset>
                </wp:positionV>
                <wp:extent cx="628015" cy="344170"/>
                <wp:effectExtent l="8890" t="8255" r="8255" b="8890"/>
                <wp:wrapNone/>
                <wp:docPr id="33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ut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white" stroked="t" o:allowincell="f" style="position:absolute;margin-left:93.3pt;margin-top:6.85pt;width:49.4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ut3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212090</wp:posOffset>
                </wp:positionV>
                <wp:extent cx="923290" cy="442595"/>
                <wp:effectExtent l="8255" t="8890" r="8890" b="8255"/>
                <wp:wrapNone/>
                <wp:docPr id="3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R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-17pt;margin-top:16.7pt;width:72.6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Rest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299085</wp:posOffset>
                </wp:positionV>
                <wp:extent cx="727075" cy="284480"/>
                <wp:effectExtent l="8890" t="8255" r="8255" b="8890"/>
                <wp:wrapNone/>
                <wp:docPr id="3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es/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93.3pt;margin-top:23.55pt;width:57.2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Yes/No</w:t>
                      </w:r>
                    </w:p>
                  </w:txbxContent>
                </v:textbox>
                <v:fill o:detectmouseclick="t" color2="#fefef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855</wp:posOffset>
                </wp:positionH>
                <wp:positionV relativeFrom="paragraph">
                  <wp:posOffset>367665</wp:posOffset>
                </wp:positionV>
                <wp:extent cx="440690" cy="1270"/>
                <wp:effectExtent l="635" t="94615" r="0" b="95250"/>
                <wp:wrapNone/>
                <wp:docPr id="3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58.65pt;margin-top:28.95pt;width:34.65pt;height:0.1pt" type="_x0000_t32">
                <v:stroke color="#7f7f7f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21"/>
        </w:rPr>
        <w:t>DMX Channel Table</w:t>
      </w:r>
    </w:p>
    <w:p>
      <w:pPr>
        <w:pStyle w:val="Normal"/>
        <w:ind w:firstLine="308"/>
        <w:rPr>
          <w:rFonts w:ascii="幼圆;宋体" w:hAnsi="幼圆;宋体" w:eastAsia="幼圆;宋体"/>
          <w:b/>
          <w:b/>
          <w:sz w:val="24"/>
          <w:szCs w:val="21"/>
        </w:rPr>
      </w:pPr>
      <w:r>
        <w:rPr>
          <w:rFonts w:eastAsia="幼圆;宋体" w:ascii="幼圆;宋体" w:hAnsi="幼圆;宋体"/>
          <w:b/>
          <w:sz w:val="24"/>
          <w:szCs w:val="21"/>
        </w:rPr>
        <w:t>8 CH</w:t>
      </w:r>
    </w:p>
    <w:tbl>
      <w:tblPr>
        <w:tblW w:w="74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1"/>
        <w:gridCol w:w="5783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H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Vable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unction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Dimmer 0-100%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0-100%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reen 0-100%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Blue 0-100%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ite 0-100%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Zoom  0-100%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Strobe /Auto Speed/Sound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ens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(from slow to fast )</w:t>
            </w:r>
          </w:p>
          <w:p>
            <w:pPr>
              <w:pStyle w:val="Normal"/>
              <w:widowControl/>
              <w:ind w:firstLine="22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o funtion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-1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RED 100% /GREEN UP  / BULE 0% 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-2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DOWN /GREEN 100% / BULE 0%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6-3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0%  /GREEN  100%  / BULE UP</w:t>
            </w:r>
          </w:p>
        </w:tc>
      </w:tr>
      <w:tr>
        <w:trPr>
          <w:trHeight w:val="24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-4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0%  /GREEN DOWN  / BULE 100%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6-5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UP  /GREEN 0%  / BULE 100%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6-6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100%  /GREEN 0%  / BULE DOWN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6-7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100%  /GREEN UP  / BULE UP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6-8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DOWN  /GREEN DOWN  / BULE 100%</w:t>
            </w:r>
          </w:p>
        </w:tc>
      </w:tr>
      <w:tr>
        <w:trPr>
          <w:trHeight w:val="335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6-9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100%  /GREEN 100%  / BULE 100% /WHITE 100%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6-10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3200K)</w:t>
            </w:r>
          </w:p>
        </w:tc>
      </w:tr>
      <w:tr>
        <w:trPr>
          <w:trHeight w:val="273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1-10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3400K)</w:t>
            </w:r>
          </w:p>
        </w:tc>
      </w:tr>
      <w:tr>
        <w:trPr>
          <w:trHeight w:val="292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6-11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4200K)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1-11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4900K)</w:t>
            </w:r>
          </w:p>
        </w:tc>
      </w:tr>
      <w:tr>
        <w:trPr>
          <w:trHeight w:val="272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6-12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5600K)</w:t>
            </w:r>
          </w:p>
        </w:tc>
      </w:tr>
      <w:tr>
        <w:trPr>
          <w:trHeight w:val="28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1-12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5900K)</w:t>
            </w:r>
          </w:p>
        </w:tc>
      </w:tr>
      <w:tr>
        <w:trPr>
          <w:trHeight w:val="28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6-13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6500K)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1-13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7200K)</w:t>
            </w:r>
          </w:p>
        </w:tc>
      </w:tr>
      <w:tr>
        <w:trPr>
          <w:trHeight w:val="28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6-14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8000K)</w:t>
            </w:r>
          </w:p>
        </w:tc>
      </w:tr>
      <w:tr>
        <w:trPr>
          <w:trHeight w:val="27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1-14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8500K)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6-15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White(10000K)</w:t>
            </w:r>
          </w:p>
        </w:tc>
      </w:tr>
      <w:tr>
        <w:trPr>
          <w:trHeight w:val="285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1-18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uto1 </w:t>
            </w:r>
          </w:p>
        </w:tc>
      </w:tr>
      <w:tr>
        <w:trPr>
          <w:trHeight w:val="3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81-21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uto2 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11-24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uto3 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1-254</w:t>
            </w:r>
          </w:p>
        </w:tc>
        <w:tc>
          <w:tcPr>
            <w:tcW w:w="5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o function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Keep 5 seconds,the system re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firstLine="205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left="180" w:firstLine="205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left="180" w:firstLine="205"/>
        <w:rPr>
          <w:rFonts w:ascii="幼圆;宋体" w:hAnsi="幼圆;宋体" w:eastAsia="幼圆;宋体"/>
          <w:b/>
          <w:b/>
          <w:sz w:val="24"/>
          <w:szCs w:val="21"/>
        </w:rPr>
      </w:pPr>
      <w:r>
        <w:rPr>
          <w:rFonts w:eastAsia="幼圆;宋体" w:ascii="幼圆;宋体" w:hAnsi="幼圆;宋体"/>
          <w:b/>
          <w:sz w:val="24"/>
          <w:szCs w:val="21"/>
        </w:rPr>
        <w:t>5 CH</w:t>
      </w:r>
    </w:p>
    <w:tbl>
      <w:tblPr>
        <w:tblW w:w="7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0"/>
        <w:gridCol w:w="5607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H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Value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Function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ed 0-100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reen 0-100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Blue 0-100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White 0-100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-255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Zoom  0-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440" w:right="1646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rFonts w:ascii="Arial Black" w:hAnsi="Arial Black" w:cs="Arial Black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16"/>
      <w:szCs w:val="16"/>
    </w:rPr>
  </w:style>
  <w:style w:type="character" w:styleId="Highlight1">
    <w:name w:val="highlight1"/>
    <w:qFormat/>
    <w:rPr>
      <w:shd w:fill="D6EBF9" w:val="clear"/>
    </w:rPr>
  </w:style>
  <w:style w:type="character" w:styleId="Googlesrctext">
    <w:name w:val="google-src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2:00Z</dcterms:created>
  <dc:creator>*</dc:creator>
  <dc:description/>
  <dc:language>en-US</dc:language>
  <cp:lastModifiedBy>Administrator</cp:lastModifiedBy>
  <cp:lastPrinted>2016-09-24T17:20:00Z</cp:lastPrinted>
  <dcterms:modified xsi:type="dcterms:W3CDTF">2016-09-24T09:31:20Z</dcterms:modified>
  <cp:revision>3</cp:revision>
  <dc:subject/>
  <dc:title>简  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